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04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материалов и оборудования для автоматической пожарной сигнализации, системы оповещения и управления эвакуацией людей при пожаре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836,1114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6.30.50.12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6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 347 304,06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асть, Одинцовский район, пос. сан. им. А.И. Герцен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ка Товара осуществляется Поставщиком на основании заявки Покупателя с указанием количества и ассортимента поставляемого Товара в течение 60 (Шестьдесят) календарных дней после поступления 30% предоплаты на расчетный счет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перечисляет аванс в размере 30% (Тридцать процентов) от общей стоимости Договора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в том числе НДС</w:t>
      </w:r>
      <w:r>
        <w:rPr>
          <w:bCs/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за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, а также заверенных в установленном порядке копий сертификатов качества или соответствия установленного образца на Товар в течение 10 (Десяти) банковских дней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04T16:14:00Z</cp:lastPrinted>
  <dcterms:modified xsi:type="dcterms:W3CDTF">2020-06-04T13:14:00Z</dcterms:modified>
  <cp:revision>28</cp:revision>
  <dc:subject/>
  <dc:title>Документация о закупке из единственного источника</dc:title>
</cp:coreProperties>
</file>